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sz w:val="36"/>
          <w:szCs w:val="36"/>
        </w:rPr>
      </w:pPr>
      <w:r>
        <w:rPr>
          <w:rFonts w:ascii="SimSun" w:hAnsi="SimSun" w:cs="SimSun" w:eastAsia="SimSun"/>
          <w:b/>
          <w:bCs/>
          <w:color w:val="000000"/>
          <w:kern w:val="0"/>
          <w:sz w:val="36"/>
          <w:szCs w:val="36"/>
          <w:lang w:val="en-US" w:eastAsia="zh-CN" w:bidi="ar-SA"/>
        </w:rPr>
        <w:t>加盟団体各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zh-CN" w:bidi="ar-SA"/>
        </w:rPr>
        <w:t>20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年度新体操女子９ブロッ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zh-CN" w:bidi="ar-SA"/>
        </w:rPr>
        <w:t>U—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神奈川県代表選手選考会を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zh-CN" w:bidi="ar-SA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zh-CN" w:bidi="ar-SA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日（日）神奈川県立体育センターで行い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参加申込み締め切りは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zh-CN" w:bidi="ar-SA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  <w:lang w:val="en-US" w:eastAsia="zh-CN" w:bidi="ar-SA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日（金）で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参加希望団体は、添付の要項をご確認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参加資格の学年など、お間違えの無いようお願いいたします。 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  <w:lang w:val="en-US" w:eastAsia="zh-CN" w:bidi="ar-SA"/>
        </w:rPr>
        <w:t>　　　　　　　　　　　　　　　　　　　　担当　強化育成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user</dc:creator>
  <dc:description/>
  <dc:language>en-US</dc:language>
  <cp:lastModifiedBy>user</cp:lastModifiedBy>
  <dcterms:modified xsi:type="dcterms:W3CDTF">2019-08-24T21:57:58Z</dcterms:modified>
  <cp:revision>2</cp:revision>
  <dc:subject/>
  <dc:title>加盟団体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759</vt:lpwstr>
  </property>
</Properties>
</file>